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865, DE 13-07021 – DOE 14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64.645, de 6 de dezembro de 2019, que regulamenta o Selo Fiscal de Controle e Procedência destinado ao controle e fiscalização do envase de água mineral, natural ou potável de mesa, conforme autorizado pela Lei nº 16.912, de 28 de dezembr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nos termos da Lei nº 16.912, de 28 de dezembro de 2018, sem prejuízo do disposto no artigo 7º do referido diploma leg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o Decreto nº 64.645, de 6 de dezembro de 2019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Regulamenta o Selo Fiscal de Controle e Procedência e o Selo Fiscal Eletrônico de Controle e Procedência destinados ao controle e fiscalização do envase de água mineral, natural ou potável de mesa e adicionada de sais, conforme autorizado pela Lei nº 16.912, de 28 de dezembro de 2018."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Os estabelecimentos envasadores de água mineral, natural ou potável de mesa e adicionada de sais ficam sujeitos à utilização do Selo Fiscal de Controle e Procedência e do Selo Fiscal Eletrônico de Controle e Procedência nos produtos de sua fabricação, observados os termos e condições previstos na Lei nº 16.912, de 28 de dezemb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Selo Fiscal de Controle e Procedência deverá ser aposto nos vasilhames retornáveis com volume superior a 4 (quatro) litros e o Selo Fiscal Eletrônico de Controle e Procedência, a ser definido em disciplina estabelecida pela Secretaria da Fazenda e Planejamento, deverá ser aposto em todas as embalagens descartáveis."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rtigo 2º - Relativamente ao Selo Fiscal de Controle e Procedência e ao Selo Fiscal Eletrônico de Controle e Procedência referidos no artigo 1º deste decreto, a Secretaria da Fazenda e Planejamento disciplinará, conforme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credenciamento das empresas interessadas na sua confecção, bem como sua suspensão ou cance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modelo, as especificações técnicas e demais requisitos para sua confec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prazo e a forma de sua aplicação e uti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s procedimentos para sua aquis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mais requisitos necessários à sua implementação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ao Decreto nº 64.645, de 6 de dezembro de 2019, o artigo 4º-A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º-A - A aposição do Selo Fiscal Eletrônico de Controle e Procedência referido no artigo 1º deste decreto em embalagens descartáveis que contenham água mineral, natural ou potável de mesa e adicionada de sais será obrigatória a partir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1º de março de 2022, para as embalagens descartáveis em geral, exceto as de vidros, latas e cop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º de agosto de 2022, para as embalagens de vidros, latas e cop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água mineral, natural ou potável e adicionada de sais que tenha sido envasada em vasilhames descartáveis, antes do início da obrigatoriedade prevista no "caput", poderá ser comercializada no Estado de São Paulo até o último dia do mês de início da obrigatoriedade de posição do Selo Fiscal Eletrônico de Controle e Procedênci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312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Decreto 64.645, de 06 de dezembro de 2019, que regulamenta o Selo Fiscal de Controle e Procedência destinado ao controle e fiscalização do envase de água mineral, natural ou potável de mesa, conforme autorizado pela Lei nº 16.912, de 28 de dezembr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inclui no decreto a regulamentação do Selo Fiscal Eletrônico de Controle e Procedência que deverá ser aposto em todas as embalagens descartá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9:00Z</dcterms:created>
  <dc:creator>CB</dc:creator>
  <dc:description/>
  <dc:language>en-US</dc:language>
  <cp:lastModifiedBy>CB</cp:lastModifiedBy>
  <dcterms:modified xsi:type="dcterms:W3CDTF">2021-07-14T14:17:00Z</dcterms:modified>
  <cp:revision>8</cp:revision>
  <dc:subject/>
  <dc:title>AFISCOM</dc:title>
</cp:coreProperties>
</file>